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057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Лаборатория клеточной косметики; г. Москва, 117042, ул. Кадырова д.8;  факс: +7 (495) 62938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Web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placenta-lab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@placenta-lab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7 (495) 9416272; +7 (963) 75025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Лаборатория клеточной косметики; г. Москва, 117042, ул. Кадырова д.8;  факс: +7 (495) 62938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Web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placenta-lab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@placenta-lab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+7 (495) 9416272; +7 (963) 75025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>
          <w:color w:val="333399"/>
        </w:rPr>
        <w:t>ПРАЙС</w:t>
      </w:r>
    </w:p>
    <w:p>
      <w:pPr>
        <w:pStyle w:val="Normal"/>
        <w:tabs>
          <w:tab w:val="clear" w:pos="708"/>
          <w:tab w:val="left" w:pos="3885" w:leader="none"/>
        </w:tabs>
        <w:rPr>
          <w:color w:val="333399"/>
        </w:rPr>
      </w:pPr>
      <w:r>
        <w:rPr>
          <w:color w:val="333399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820"/>
        <w:gridCol w:w="386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ол-во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Цена прайса,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Цена со скидкой 40%,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руб/оптовая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б/розница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Коллагена 100% "коллаген 100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20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52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Коллагена 100% "коллаген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73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38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Эластина 100% "эластин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2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52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Эластина 100% "эластин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73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38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Гиалуроновой кислоты 100%             "гиалурон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2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52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Гиалуроновой кислоты 100%                                      "гиалурон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73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38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Плаценты 100%  "плацент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2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52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Экстракт Плаценты 100%  "плацент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73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4380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centa-lab.ru/" TargetMode="External"/><Relationship Id="rId4" Type="http://schemas.openxmlformats.org/officeDocument/2006/relationships/hyperlink" Target="mailto:mail@placenta-lab.ru" TargetMode="External"/><Relationship Id="rId5" Type="http://schemas.openxmlformats.org/officeDocument/2006/relationships/hyperlink" Target="http://www.placenta-lab.ru/" TargetMode="External"/><Relationship Id="rId6" Type="http://schemas.openxmlformats.org/officeDocument/2006/relationships/hyperlink" Target="mailto:mail@placenta-lab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0:00Z</dcterms:created>
  <dc:creator>NATA</dc:creator>
  <dc:description/>
  <dc:language>en-US</dc:language>
  <cp:lastModifiedBy>NATA</cp:lastModifiedBy>
  <dcterms:modified xsi:type="dcterms:W3CDTF">2010-02-10T10:47:00Z</dcterms:modified>
  <cp:revision>4</cp:revision>
  <dc:subject/>
  <dc:title> </dc:title>
</cp:coreProperties>
</file>